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F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56870" cy="2463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4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zioni personal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2"/>
        <w:gridCol w:w="7032"/>
      </w:tblGrid>
      <w:tr>
        <w:trPr>
          <w:trHeight w:val="3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2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onalit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0"/>
        <w:gridCol w:w="6597"/>
      </w:tblGrid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te (da – a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ipo di azienda o settor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ipo di impieg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cipali mansioni e responsabilit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e e formazio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29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te (da – a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me e tipo di istituto di istruzione o formazio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cipali materie / abilità professionali oggetto dello studi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vello nella classificazione nazionale (se pertinente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5"/>
        <w:gridCol w:w="70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te nel corso della vita e della carriera ma non necessariamente riconosciute da certificati e diplomi ufficiali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 lingu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0"/>
        <w:gridCol w:w="7069"/>
      </w:tblGrid>
      <w:tr>
        <w:trPr>
          <w:trHeight w:val="37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lingu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2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pacità di lettur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pacità di scrittur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14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E COMPETENZE CONNESSE ALL’INCARICO RICHIEST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29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23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acità e competenze organizzative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11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computer, attrezzature specifiche, macchinari, ecc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8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non precedentemente indicate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9"/>
        <w:gridCol w:w="7083"/>
      </w:tblGrid>
      <w:tr>
        <w:trPr>
          <w:trHeight w:val="91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edenti esperienze pon por fseifts e simili (specificare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2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nte o paten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"/>
        <w:gridCol w:w="7077"/>
      </w:tblGrid>
      <w:tr>
        <w:trPr>
          <w:trHeight w:val="19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 ai sensi e per gli effetti degli artt. 46 e 47 del D.P.R. 28 dicembre 2000 n. 445 e consapevole delle sanzioni penali nel caso di dichiarazioni non veritiere, di formazione o uso di atti falsi, richiamate dall'art. 76 del D.P.R. 28 dicembre 2000 n. 445, dichiara che quanto riportato nel presente curriculum vitae corrisponde a verità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ltre, il sottoscritto autorizza al trattamento dei dati personali, secondo quanto previsto D.L.vo 196 del 30 giugno 200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ittà , data) __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______________________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Kunstler Script" w:hAnsi="Kunstler Script" w:cs="Kunstler Script"/>
      <w:sz w:val="28"/>
      <w:szCs w:val="48"/>
      <w:lang w:val="it-IT" w:bidi="ar-SA"/>
    </w:rPr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Kunstler Script" w:hAnsi="Kunstler Script" w:cs="Kunstler Script"/>
      <w:sz w:val="28"/>
      <w:szCs w:val="4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8:00Z</dcterms:created>
  <dc:creator>user</dc:creator>
  <dc:description/>
  <cp:keywords/>
  <dc:language>en-US</dc:language>
  <cp:lastModifiedBy>pc2</cp:lastModifiedBy>
  <cp:lastPrinted>2013-11-27T19:24:00Z</cp:lastPrinted>
  <dcterms:modified xsi:type="dcterms:W3CDTF">2013-11-27T18:48:00Z</dcterms:modified>
  <cp:revision>3</cp:revision>
  <dc:subject/>
  <dc:title> </dc:title>
</cp:coreProperties>
</file>