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tabs>
          <w:tab w:val="clear" w:pos="709"/>
          <w:tab w:val="left" w:pos="2424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81050" cy="56134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2450" cy="5708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ISTITUTO COMPRENSIVO STA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SCUOLA DELL’INFANZIA, PRIMARIA E SECONDARIA DI 1° GRAD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N LORENZO MILANI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 /  sito web: </w:t>
      </w:r>
      <w:hyperlink r:id="rId8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www.icsdonmilanimisterbianco.it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</w:rPr>
        <w:t>Codice Fiscale 80012290872 – Codice Meccanografico CTIC88300N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64580" cy="756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PARTECIPAZIONE AL BANDO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TextBodyIndent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SCOLASTICO</w:t>
      </w:r>
    </w:p>
    <w:p>
      <w:pPr>
        <w:pStyle w:val="TextBodyIndent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N LORENZO  MILANI”</w:t>
      </w:r>
    </w:p>
    <w:p>
      <w:pPr>
        <w:pStyle w:val="TextBodyIndent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Federico De Roberto,2</w:t>
      </w:r>
    </w:p>
    <w:p>
      <w:pPr>
        <w:pStyle w:val="TextBodyIndent"/>
        <w:ind w:left="5672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STERBIANC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 l _ sottoscritt___   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245"/>
        <w:gridCol w:w="1134"/>
        <w:gridCol w:w="1890"/>
        <w:gridCol w:w="567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98"/>
      </w:tblGrid>
      <w:tr>
        <w:trPr>
          <w:trHeight w:val="52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 __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(Prov. di _____) Cap. 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/Piazza ___________________________________n. civ. _____Tel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____________________e-mail ________________________@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fessione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  <w:gridCol w:w="447"/>
      </w:tblGrid>
      <w:tr>
        <w:trPr>
          <w:trHeight w:val="2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 dipendente nella P.A. (specificar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non dipendente nella P.A.(specificar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artecipare alle attività previste dal progetto di seguito indicato, in riferimento al Bando di reclutamento di ESPERTI ESTERNI “Competenze per lo sviluppo”- Annualità 2013- 2014,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 xml:space="preserve">Obiettivo     □ G-1-FSE-2013-212   o   □  G4-FSE-2013-100,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corso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all’uopo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/>
      </w:pPr>
      <w:r>
        <w:rPr>
          <w:rFonts w:cs="Calibri" w:ascii="Calibri" w:hAnsi="Calibri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italiano/U.E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portato condanne penali o aver in corso procedimenti penal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stato destituito da pubblico impiego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titolo di studio valido per l’accesso alla selezione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competenze relative ai contenuti del modulo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competenze informatiche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IMPEGN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svolgere, fin dall’assegnazione dell’incarico, i compiti e le funzioni previste nel bando di selezione e nelle “Disposizioni ed istruzioni delle iniziative cofinanziate da Fondi Strutturali Europei 2007-2013” ed. 2009, reperibili sul sito internet </w:t>
      </w:r>
      <w:hyperlink r:id="rId10">
        <w:r>
          <w:rPr>
            <w:rStyle w:val="InternetLink"/>
            <w:rFonts w:cs="Calibri" w:ascii="Calibri" w:hAnsi="Calibri"/>
          </w:rPr>
          <w:t>www.istruzione.it</w:t>
        </w:r>
      </w:hyperlink>
      <w:r>
        <w:rPr>
          <w:rFonts w:cs="Calibri" w:ascii="Calibri" w:hAnsi="Calibri"/>
        </w:rPr>
        <w:t>, sezione Fondi Strutturali 2007-2013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svolgere l’incarico secondo il calendario predisposto dal GOP, assicurando la propria presenza, se necessaria, agli incontri propedeutici  all’inizio delle attività e nelle manifestazioni conclusive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torizzare al trattamento e alla comunicazione dei propri dati personali connessi al rapporto di lavoro (ai sensi dell’art. 4 comma 1 lettera d del D. Lgs n. 196/03);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disponibile a svolgere l’incarico senza riserve e secondo il calendario predisposto dal G.O.P.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ssicurare la presenza agli incontri preliminari e finali collegati alla realizzazione del Piano Integrato;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disporre, in sinergia con i tutor, le verifiche previste e la valutazione periodica del percorso formativo;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gnare a conclusione dell’incarico il programma svolto, le verifiche effettuate e la relazione finale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mpegno ad allegare l’autorizzazione della propria dirigenza (la stipula del contratto sarà subordinata a predetta autorizzazione)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domanda di partecipazione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cheda valutazione titoli – Allegato B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cheda valutazione titoli – Assistente Infanzia. -  Allegato C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lteriori dichiarazioni – Allegato D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ccia programmatica relativa all’azione – Allegato E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urriculum vitae in formato europeo – Allegato F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tra documentazione utile alla valutazione: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, 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’art. 46 del D.P.R. 28/12/2000, n. 445 è consapevole della responsabilità cui può andare incontro in caso di dichiarazioni mendaci o di esibizione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ogo e data . . . . . . . . . . . . . . . . . . . . . . . . . . . . . . . . Firma . . . . . . . . . . . . . . . . . . . . . . . . . . . . .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Decreto Legislativo del 30 giugno 2003 n. 196 il/la sottoscritto/a autorizza l’Istituto al trattamento dei dati personali esclusivamente nell’ambito del procedimento per il quale la presente istanza viene prodott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ogo e data . . . . . . . . . . . . . . . . . . . . . . . . . . . . . . . . Firma . . . . . . . . . . . . . . . . . . . . . . . . . . . . .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Kunstler Script" w:hAnsi="Kunstler Script" w:cs="Kunstler Script"/>
      <w:sz w:val="28"/>
      <w:szCs w:val="48"/>
      <w:lang w:val="it-IT" w:bidi="ar-SA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Kunstler Script" w:hAnsi="Kunstler Script" w:cs="Kunstler Script"/>
      <w:sz w:val="28"/>
      <w:szCs w:val="4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http://www.icsdonmilanimisterbianco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istuzione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7:00Z</dcterms:created>
  <dc:creator>user</dc:creator>
  <dc:description/>
  <cp:keywords/>
  <dc:language>en-US</dc:language>
  <cp:lastModifiedBy>pc2</cp:lastModifiedBy>
  <cp:lastPrinted>2013-11-27T19:24:00Z</cp:lastPrinted>
  <dcterms:modified xsi:type="dcterms:W3CDTF">2013-11-27T18:50:00Z</dcterms:modified>
  <cp:revision>3</cp:revision>
  <dc:subject/>
  <dc:title> </dc:title>
</cp:coreProperties>
</file>