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81050" cy="56515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52450" cy="5708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" cy="5651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autoSpaceDE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stituto Comprensivo Statale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autoSpaceDE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cuola dell’infanzia, Primaria e Secondaria di 1° Grado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autoSpaceDE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Don Lorenzo Milani”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stituto a Indirizzo Musicale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 di Coordinamento del Centro EDA n. 3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-mail: </w:t>
      </w:r>
      <w:hyperlink r:id="rId7">
        <w:r>
          <w:rPr>
            <w:rStyle w:val="InternetLink"/>
            <w:b/>
            <w:bCs/>
            <w:color w:val="0000FF"/>
            <w:sz w:val="16"/>
            <w:szCs w:val="16"/>
            <w:u w:val="single"/>
          </w:rPr>
          <w:t>ctic88300n@istruzione.it</w:t>
        </w:r>
      </w:hyperlink>
      <w:r>
        <w:rPr>
          <w:b/>
          <w:bCs/>
          <w:sz w:val="16"/>
          <w:szCs w:val="16"/>
        </w:rPr>
        <w:t xml:space="preserve">   PEC: </w:t>
      </w:r>
      <w:hyperlink r:id="rId8">
        <w:r>
          <w:rPr>
            <w:rStyle w:val="InternetLink"/>
            <w:b/>
            <w:bCs/>
            <w:color w:val="0000FF"/>
            <w:sz w:val="16"/>
            <w:szCs w:val="16"/>
            <w:u w:val="single"/>
          </w:rPr>
          <w:t>ctic88300n@pec.istruzione.it</w:t>
        </w:r>
      </w:hyperlink>
      <w:r>
        <w:rPr>
          <w:b/>
          <w:bCs/>
          <w:sz w:val="16"/>
          <w:szCs w:val="16"/>
        </w:rPr>
        <w:t xml:space="preserve">   sito web: </w:t>
      </w:r>
      <w:hyperlink r:id="rId9">
        <w:r>
          <w:rPr>
            <w:rStyle w:val="InternetLink"/>
            <w:b/>
            <w:bCs/>
            <w:color w:val="0000FF"/>
            <w:sz w:val="16"/>
            <w:szCs w:val="16"/>
            <w:u w:val="single"/>
          </w:rPr>
          <w:t>www.icsdonmilanimisterbianco.it</w:t>
        </w:r>
      </w:hyperlink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autoSpaceDE w:val="true"/>
        <w:jc w:val="center"/>
        <w:rPr/>
      </w:pPr>
      <w:r>
        <w:rPr>
          <w:sz w:val="16"/>
          <w:szCs w:val="16"/>
        </w:rPr>
        <w:t xml:space="preserve">Via F. De Roberto, 2 – 95045  Misterbianco (CT)   </w:t>
      </w:r>
      <w:r>
        <w:rPr>
          <w:rFonts w:cs="Wingdings 2" w:ascii="Wingdings 2" w:hAnsi="Wingdings 2"/>
          <w:sz w:val="16"/>
          <w:szCs w:val="16"/>
        </w:rPr>
        <w:t></w:t>
      </w:r>
      <w:r>
        <w:rPr>
          <w:sz w:val="16"/>
          <w:szCs w:val="16"/>
        </w:rPr>
        <w:t xml:space="preserve">095-7556948     </w:t>
      </w:r>
      <w:r>
        <w:rPr>
          <w:rFonts w:cs="Wingdings 2" w:ascii="Wingdings 2" w:hAnsi="Wingdings 2"/>
          <w:sz w:val="16"/>
          <w:szCs w:val="16"/>
        </w:rPr>
        <w:t></w:t>
      </w:r>
      <w:r>
        <w:rPr>
          <w:sz w:val="16"/>
          <w:szCs w:val="16"/>
        </w:rPr>
        <w:t>095-7556949</w:t>
      </w:r>
    </w:p>
    <w:p>
      <w:pPr>
        <w:pStyle w:val="Normal"/>
        <w:widowControl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autoSpaceDE w:val="true"/>
        <w:jc w:val="center"/>
        <w:rPr>
          <w:sz w:val="28"/>
          <w:szCs w:val="28"/>
        </w:rPr>
      </w:pPr>
      <w:r>
        <w:rPr>
          <w:sz w:val="16"/>
          <w:szCs w:val="16"/>
        </w:rPr>
        <w:t>Codice Fiscale: 80012290872 – Codice Univoco Ufficio: UFEGXS – Codice Meccanografico: CTIC88300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SCHEDA PER LA PRESENTAZIONE DEI PROGETTI PO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960"/>
      </w:tblGrid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2013/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resentato il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vato C.d.D. de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3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b/>
              </w:rPr>
              <w:t xml:space="preserve">Denominazione del progetto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ile del progett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estinat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 destinatari del progetto (alunni, genitori, personale docente o ATA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Esigenze/obietti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vere le esigenze (e in che modo sono state rilevate) a cui il progetto intende rispondere e gli obiettivi che si intendono perseguire con la realizzazione delle attività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26" w:before="5" w:after="0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26" w:before="5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etodologia ed articolazio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vere l’articolazione dell’intervento (metodologie, tempi); segnalare le modalità di gestione e di rapporto con altre istituzioni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Valutazione e Monitoragg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e modalità di valutazione e di monitoraggio che si propongono, barrando una o più voci sottostanti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12" w:leader="none"/>
              </w:tabs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Osservazioni sistematiche 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Elaborati scritti  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Rappresentazioni grafiche/pittoriche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chede strutturate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ari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otto final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oqui  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(specificare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0</wp:posOffset>
                      </wp:positionV>
                      <wp:extent cx="484632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4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.5pt" to="462.55pt,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Prodotto Fina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il tipo di prodotto finale in cui si sostanzia il progetto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433"/>
        <w:gridCol w:w="300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urata/Perio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in quale periodo verrà realizzato il percorso didattico oggetto di progettaz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Collegamenti con altre scuo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tare se il progetto verrà realizzato solo dalla scuola proponente oppure se esistono collegamenti con altre scuol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ollegamenti con il Territorio: Enti, Famiglie, Associazioni…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8" w:leader="none"/>
              </w:tabs>
              <w:snapToGrid w:val="false"/>
              <w:ind w:hanging="34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291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700"/>
        <w:gridCol w:w="234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 Risorse Uma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ortare nelle caselle sottostanti i numeri richiesti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 o sezioni interes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i alu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ero complessivo dei docenti coinvol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esperti esterni</w:t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315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Materiale occorr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rtare nelle caselle il materiale che serve per realizzare il progetto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tità richie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unita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80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Spese previste:</w:t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i di spes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totale</w:t>
            </w:r>
          </w:p>
        </w:tc>
      </w:tr>
      <w:tr>
        <w:trPr>
          <w:trHeight w:val="5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pese per il personale interno (ore aggiuntive di insegnamento; il contratto di lavoro prevede un costo massimo orario di € 35.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ese per il personale esterno/esperti ester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Spese di progettazione, coordinamento, valutazione e documentazione delle iniziative (ore funzionale all’insegnamento; il contratto di lavoro prevede un costo massimo orario di € 17.5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ese di funzionamento e gestione compreso l’acquisto di mater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645"/>
        <w:gridCol w:w="306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 Eventuale concorso nelle spese di altre Scuole/Enti/Associazioni Etc.</w:t>
            </w:r>
          </w:p>
        </w:tc>
      </w:tr>
      <w:tr>
        <w:trPr>
          <w:trHeight w:val="1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uole/Enti/Associazioni/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previsto</w:t>
            </w:r>
          </w:p>
        </w:tc>
      </w:tr>
      <w:tr>
        <w:trPr>
          <w:trHeight w:val="1147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egnanti proponenti: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206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373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05pt" to="206.9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635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05pt" to="206.9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Firme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Arial" w:hAnsi="Arial"/>
        </w:rPr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tt. Andrea Saija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b/b7/Flag_of_Europe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TIC88300N@ISTRUZIONE.IT" TargetMode="External"/><Relationship Id="rId8" Type="http://schemas.openxmlformats.org/officeDocument/2006/relationships/hyperlink" Target="mailto:ctic88300n@pec.istruzione.it" TargetMode="External"/><Relationship Id="rId9" Type="http://schemas.openxmlformats.org/officeDocument/2006/relationships/hyperlink" Target="http://www.icsdonmilanimisterbianco.it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8:00Z</dcterms:created>
  <dc:creator>Aaa</dc:creator>
  <dc:description/>
  <dc:language>en-US</dc:language>
  <cp:lastModifiedBy>saija</cp:lastModifiedBy>
  <cp:lastPrinted>2013-10-04T12:04:00Z</cp:lastPrinted>
  <dcterms:modified xsi:type="dcterms:W3CDTF">2014-09-24T11:48:00Z</dcterms:modified>
  <cp:revision>2</cp:revision>
  <dc:subject/>
  <dc:title/>
</cp:coreProperties>
</file>